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4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2.2022 г. период поставки: февра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 сплава ВЧ-45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7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70%, хрома (С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не более 0.05 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 сплава ВЧ-45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7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70%, хрома (С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не более 0.05 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8-08T12:28:00Z</dcterms:modified>
  <cp:revision>73</cp:revision>
  <dc:subject/>
  <dc:title>Тендерная заявка  №2</dc:title>
</cp:coreProperties>
</file>